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undenplan WiSe 2016/17“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Abteilung Geistigbehindertenpädagogik (Stand: 21.10.2016)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9"/>
        <w:gridCol w:w="2988"/>
        <w:gridCol w:w="2835"/>
        <w:gridCol w:w="2977"/>
        <w:gridCol w:w="2743"/>
      </w:tblGrid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ont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ienst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ttw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nnersta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reitag</w:t>
            </w:r>
          </w:p>
        </w:tc>
      </w:tr>
      <w:tr>
        <w:trPr>
          <w:trHeight w:val="3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08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amer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E Förderkonzepte für Menschen mit schwerer und mehrfacher Behinderung (54711)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oMA 14: 6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oMA 12: 7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Raum: 112/113, Geo36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-12 Uhr (vierwöch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eb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bereitung Praxissemester im FSP 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GS: 3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Gym/ISS/Beruf: 3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e: </w:t>
              <w:br/>
              <w:t>18.11.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.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.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ndemann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E UK in der sonderpädagogischen Praxis (54728)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2011: 11.6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: 14.6.2/14.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GS: 10.6.2/10.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BA 09: 1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BA 14: 5.3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3.021, Dor 24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br/>
            </w:r>
            <w:r>
              <w:rPr>
                <w:rFonts w:cs="Arial" w:ascii="Calibri" w:hAnsi="Calibri"/>
                <w:b/>
                <w:color w:val="000000"/>
              </w:rPr>
              <w:t>Beginn in der 2. Vorlesungswoche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>
          <w:trHeight w:val="3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2-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urgio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 Sprachdiagnostik- und förderung bei Kindern mit geistiger Behinderung (54726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 GS: 8.3/8a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: 9.3/9a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BA 09: 1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BA 14: 14.1-3/15.1-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aum: 305, Geo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</w:rPr>
              <w:t>Beginn in der 2. Vorlesungswoche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ichte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 Kooperatives Handeln im Förderschwerpunkt GE (54725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br/>
              <w:t>BA GS: 5.2/ 6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 ISS/Gym/Beruf: 7.2/8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 11: 5.4/6.4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br/>
              <w:t>Raum: 112/113, Geo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4-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häl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hematik im Unterricht mit heterogenen Lerngruppen (54718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120: 2.3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90: 1.3/2.3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Gym/Beruf/ISS: 1.2/2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GS: 1.2/2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203/204, Geo36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eginn in der 2. Vorlesungswoche!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amer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 Entwicklung von Spiel- und Anregungsmaterialien für Menschen mit (schwerer) geistiger Behinderung (54704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>BA 11: 9, 11.9, 11.1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: 12/1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 BA 09: 1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Mono BA 14: 14.1-3, 15.1-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GS: 10.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203/204, Geo36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Goebell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 Vorbereitung des berufsfelderschließenden Praktikums (54703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 2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GS: 2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112/113, GEO 36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ginn: 3.11.2016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Boehlk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L Neurologie für Sonderpädagogen (54717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11: 5.2/6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: 5.2/6.2/6a.2/6b.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BA GS: 3.2/4.2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oBA 09: 2.1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oBA 14: 3.1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14-tägig (14-17:30 Uh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ermine: 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.2016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1.2016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.2016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2016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.2016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2017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.2017</w:t>
            </w:r>
          </w:p>
          <w:p>
            <w:pPr>
              <w:pStyle w:val="KeinLeerrau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2002, UL6</w:t>
            </w:r>
          </w:p>
        </w:tc>
      </w:tr>
      <w:tr>
        <w:trPr>
          <w:trHeight w:val="2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rgi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chluckstörungen bei Kindern (54754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br/>
              <w:t>BA GS: 10.3.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A ISS/GYM/BS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3.1, 12/1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Raum: 112/113, Geo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6-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urmeist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SE Förderdiagnostik und </w:t>
              <w:noBreakHyphen/>
              <w:t>planung im FS Geistige Entwicklung (54729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(90 SP): FD/FW 1.3/2.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MA (120 SP): FD/FW 2.3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ISS; Gym;  BS: 1.1/2.1/2a.1/2b.1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 GS: 1.1/2.1/2a.1/2b.1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Raum</w:t>
            </w:r>
            <w:r>
              <w:rPr>
                <w:rFonts w:cs="Calibri" w:ascii="Calibri" w:hAnsi="Calibri"/>
              </w:rPr>
              <w:t xml:space="preserve">: </w:t>
              <w:br/>
              <w:t>1.307, Dor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Beginn in der 2. Vorlesungswoche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</w:t>
            </w:r>
            <w:r>
              <w:rPr>
                <w:rFonts w:cs="Arial" w:ascii="Calibri" w:hAnsi="Calibri"/>
                <w:b/>
              </w:rPr>
              <w:t>amer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 Aktuelle  Tendenzen und Fragestellungen in der Geistigbehinderten- pädagogik (</w:t>
            </w:r>
            <w:r>
              <w:rPr>
                <w:rFonts w:cs="Calibri" w:ascii="Calibri" w:hAnsi="Calibri"/>
              </w:rPr>
              <w:t>54701</w:t>
            </w:r>
            <w:r>
              <w:rPr>
                <w:rFonts w:cs="Arial" w:ascii="Calibri" w:hAnsi="Calibri"/>
              </w:rPr>
              <w:t xml:space="preserve">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BA 11: 13.1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BA ISS; Gym; BS: 15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 GS: Kolloquium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noBA 09: 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noBA 14: 17.1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oMA 12: 12.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oMA 14: 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 (90 SP): Master-Abschlus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 ISS; Beruf; Gym: 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 GS: Kolloquiu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um: 207, Geo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mer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E Sonderpädagogische Handlungsfelder (54724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 (90 SP): FD/FW 1.3.1 (UE)/ 2.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 (120 SP): FD/FW 2.3.1 (U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 GS: 1.3/2.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 Beruf; ISS; Gym: 1.3/2.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um: 406, Geo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ckerman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SE Ethische Grundfragen der Geistigbehinderten- pädagogik (54716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11: 5.3 / 6.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BA ISS; Gym; BS: 7.1/8.1/8a.1/8b.1</w:t>
              <w:br/>
              <w:t>BA GS: 5.1/6.1/6a.1/6b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um: 207, Geo36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Block- semina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Harde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terstützte Kommunikation in der klinischen Praxis (54727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e:</w:t>
              <w:br/>
              <w:t>4.11.16    12 - 17 Uh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11.16     9 - 16  Uh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12.16    12-18   Uh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12.16     9-17    Uhr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Mono MA 12: 8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o MA 14: 7.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aum: 207, Geo3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Goebel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reuung Praxissemester im FSP Geistige Entwicklung (54702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GS: 3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Gym/ISS/Beruf: 3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(Unterrichtsbesuche Praxissemester nach individueller Terminabsprach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continuous"/>
      <w:pgSz w:orient="landscape" w:w="16838" w:h="11906"/>
      <w:pgMar w:left="1134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5:00Z</dcterms:created>
  <dc:creator>Raum 413</dc:creator>
  <dc:description/>
  <cp:keywords/>
  <dc:language>en-US</dc:language>
  <cp:lastModifiedBy>gbpaed-info</cp:lastModifiedBy>
  <cp:lastPrinted>2016-10-21T11:09:00Z</cp:lastPrinted>
  <dcterms:modified xsi:type="dcterms:W3CDTF">2016-10-21T09:11:00Z</dcterms:modified>
  <cp:revision>23</cp:revision>
  <dc:subject/>
  <dc:title>„Stundenplan SoSe 2011“</dc:title>
</cp:coreProperties>
</file>